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Тендерная заявка  №</w:t>
      </w:r>
      <w:r>
        <w:rPr>
          <w:b/>
          <w:i/>
          <w:sz w:val="22"/>
          <w:szCs w:val="22"/>
          <w:lang w:val="en-US"/>
        </w:rPr>
        <w:t>56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22.12.2017 г. период поставки: январь 2018г. –декабрь 2018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945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94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Владимирович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есок 2К2О0 0,25 –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3000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тонн   ГОСТ 2138-91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Безналичный расчет. Расчет осуществляется в размере 50% предоплаты и оставшаяся часть в течении 30 календарных дней  с момента отгрузки. Поставка осуществляется железнодорожным транспортом. Стоимость упаковки,  ж.д. тарифа, услуг по оформлению вагонов, ж.д документов и иные услуги входят в стоимость продукции.  Поставщик обязан представлять при отгрузке товара счет-фактуру, товарную накладную,  сертификат, качества. накладную,  сертификат,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1.Песок 2К2О0 0,25. Содержание основных элементов и способ упаковки должны соответствовать                          ГОСТ 2138-91  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2. Отгрузка осуществляется  Покровское месторождение, Новочебоксарский карьер, г.Новочебоксарсск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6» январ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6» января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6» январ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25.6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Владимирович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есок 2К2О0 0,25 –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3000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тонн   ГОСТ 2138-91          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Безналичный расчет. Расчет осуществляется в размере 50% предоплаты и оставшаяся часть в течении 30 календарных дней  с момента отгрузки. Поставка осуществляется железнодорожным транспортом. Стоимость упаковки,  ж.д. тарифа, услуг по оформлению вагонов, ж.д документов и иные услуги входят в стоимость продукции.  Поставщик обязан представлять при отгрузке товара счет-фактуру, товарную накладную,  сертификат, качества. накладную,  сертификат,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1.Песок 2К2О0 0,25. Содержание основных элементов и способ упаковки должны соответствовать                          ГОСТ 2138-91  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2. Отгрузка осуществляется  Покровское месторождение, Новочебоксарский карьер, г.Новочебоксарсск         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6» январ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6» января 2018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6» январ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49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18-01-08T14:37:00Z</dcterms:modified>
  <cp:revision>51</cp:revision>
  <dc:subject/>
  <dc:title>Тендерная заявка  №1</dc:title>
</cp:coreProperties>
</file>